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040</wp:posOffset>
                </wp:positionH>
                <wp:positionV relativeFrom="paragraph">
                  <wp:posOffset>138430</wp:posOffset>
                </wp:positionV>
                <wp:extent cx="6235700" cy="1092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ISTANZA DI UTILIZZO SPAZI PRESSO L'IMPIANTO SPORTIVO POLIVALENTE “MEDITERRANEO VILLAG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  <w:t>(le dichiarazioni sono rese ai sensi del D.P.R. 455/2000 e ss.mm.ii.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86pt;mso-wrap-distance-left:9.05pt;mso-wrap-distance-right:9.05pt;mso-wrap-distance-top:0pt;mso-wrap-distance-bottom:0pt;margin-top:10.9pt;mso-position-vertical-relative:text;margin-left:-5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</w:rPr>
                        <w:t>ISTANZA DI UTILIZZO SPAZI PRESSO L'IMPIANTO SPORTIVO POLIVALENTE “MEDITERRANEO VILLAG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  <w:t>(le dichiarazioni sono rese ai sensi del D.P.R. 455/2000 e ss.mm.ii.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1440180</wp:posOffset>
                </wp:positionV>
                <wp:extent cx="370205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irezione Cultura, Sport, Even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 Politiche Giovanili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truttura di coordinamento per la pianificazione strategica e programmazione Europea, gestione fondi comunitari/PNR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azza Municipio n. 1 - 74121 Tar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24"/>
                                  <w:szCs w:val="24"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21.25pt;mso-wrap-distance-left:9.05pt;mso-wrap-distance-right:9.05pt;mso-wrap-distance-top:0pt;mso-wrap-distance-bottom:0pt;margin-top:113.4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irezione Cultura, Sport, Event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 Politiche Giovanili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truttura di coordinamento per la pianificazione strategica e programmazione Europea, gestione fondi comunitari/PNRR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iazza Municipio n. 1 - 74121 Taranto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24"/>
                            <w:szCs w:val="24"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Il sottoscritto ___________________________________, Legale Rappresentante della Associazione/Società Sportiva/Scuola _________________________________________________ con sede in: CAP ______ città____________________  indirizzo 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tel. ___________  cell. ____________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PEC (obbligatoria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mail _________________________</w:t>
      </w:r>
    </w:p>
    <w:p>
      <w:pPr>
        <w:pStyle w:val="Normal"/>
        <w:widowControl w:val="false"/>
        <w:suppressAutoHyphens w:val="true"/>
        <w:spacing w:lineRule="auto" w:line="360" w:before="24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CHIED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hi-IN" w:bidi="hi-IN"/>
        </w:rPr>
        <w:t>(apporre una X sulle caselle di interesse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hi-IN" w:bidi="hi-IN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l’utilizzo dell'impianto Sportivo Polivalente “Mediterraneo Village” per lo svolgimento di attività di nuoto per n. _______ ore settimanali per un totale di n. _______ utenti/ora (dichiarando di essere a conoscenza che n. 1 ora corrisponde a 50 minuti di attività in piscina e che ciascuna corsia può contenere un numero massimo di n. 7/10 atleti).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il campo gara (n. 8 corsie disponibili presso l'impianto) secondo il calendario allega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DICHIAR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(nel caso di Associazione/Società Sportiv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essere affiliata alla Federazione ___________________________ Comitato Provinciale __________________________ dal__________________________________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essere affiliata all' Ente di Promozione Sportiva _________________________________ dal_________________________ 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annoverare n. ______________ iscritt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conoscere il Regolamento per l'utilizzo impianto sportivo polivalente Mediterraneo Village indicato in oggetto;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SI IMPEGN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a rispettare le clausole e condizioni previste dal Regolamento indicato in oggetto, ed a corrispondere al Comune le tariffe previste dalla Deliberazione della G.C. n. 372/2023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Se Associazione, allega la seguente documenta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copia dello statuto e dell'atto costitutivo, redatto nelle forme di legg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ocumentazione che attesti l'attività che si intende svolgere corredata da relativo calenda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  <w:t>(solo per le associazioni sportive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certificato di affiliazione a Federazione o Ente di Promozione Sportiva o copia della richiesta di affiliazione, corredata dai relativi bollettini di versamento (in caso di rinnovo affiliazion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copia documento d'identità del Legale Rappresentante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Taranto, __/__/____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5812" w:right="-1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(Timbro e firma)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___________________________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Style w:val="StrongEmphasis"/>
          <w:sz w:val="24"/>
          <w:szCs w:val="24"/>
        </w:rPr>
        <w:t>Dichiara, altresì</w:t>
      </w:r>
      <w:r>
        <w:rPr>
          <w:rStyle w:val="Uiprovider"/>
          <w:sz w:val="24"/>
          <w:szCs w:val="24"/>
        </w:rPr>
        <w:t>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tutela della riservatezza, esclusivamente nell'ambito del procedimento per il quale la presente dichiarazione viene resa.</w:t>
      </w:r>
      <w:r>
        <w:rPr>
          <w:rFonts w:eastAsia="Times New Roman" w:cs="Calibri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5691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81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luogo, da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l Legale Rappresentante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o procuratore fornito dei necessari poter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87.35pt;mso-wrap-distance-left:7.05pt;mso-wrap-distance-right:7.05pt;mso-wrap-distance-top:0pt;mso-wrap-distance-bottom:0pt;margin-top:4.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81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luogo, dat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Legale Rappresentant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o procuratore fornito dei necessari poter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iazza Municipio n. 1, 74123 - TARANTO - tel. 099.4581732 - </w:t>
    </w:r>
    <w:r>
      <w:rPr>
        <w:b/>
        <w:bCs/>
        <w:sz w:val="18"/>
        <w:szCs w:val="18"/>
      </w:rPr>
      <w:t>culturaesport.comunetaranto@pec.rupar.puglia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  <w:spacing w:val="2"/>
      <w:sz w:val="22"/>
      <w:szCs w:val="22"/>
      <w:highlight w:val="white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8:00Z</dcterms:created>
  <dc:creator>Palma</dc:creator>
  <dc:description/>
  <cp:keywords/>
  <dc:language>en-US</dc:language>
  <cp:lastModifiedBy>Mauro Guitto</cp:lastModifiedBy>
  <cp:lastPrinted>2021-06-07T11:21:00Z</cp:lastPrinted>
  <dcterms:modified xsi:type="dcterms:W3CDTF">2024-10-03T08:28:00Z</dcterms:modified>
  <cp:revision>2</cp:revision>
  <dc:subject/>
  <dc:title/>
</cp:coreProperties>
</file>